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000080"/>
          <w:sz w:val="36"/>
          <w:szCs w:val="36"/>
        </w:rPr>
      </w:pPr>
      <w:r>
        <w:rPr>
          <w:rFonts w:cs="Trebuchet MS" w:ascii="Trebuchet MS" w:hAnsi="Trebuchet MS"/>
          <w:b/>
          <w:bCs/>
          <w:color w:val="000080"/>
          <w:sz w:val="36"/>
          <w:szCs w:val="36"/>
        </w:rPr>
        <w:t xml:space="preserve">JOINING APPLICATION FORM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AVEL HILL ANGLING CLUB APPLICATION FOR MEMBERSHIP</w:t>
        <w:br/>
        <w:t xml:space="preserve">Please tick the require category.   Fees shown for 20 07 </w:t>
        <w:br/>
        <w:br/>
        <w:t xml:space="preserve">ADULT £15 </w:t>
        <w:br/>
        <w:t>ADULT NEW MEMBERS £20</w:t>
        <w:br/>
        <w:br/>
        <w:t>JUNIORS £7.50</w:t>
        <w:br/>
        <w:t>JUNIOR NEW MEMBERS £12.50</w:t>
        <w:br/>
        <w:br/>
        <w:br/>
        <w:t>SURNAME………………………..FIRST NAME/S……………………………….</w:t>
        <w:br/>
        <w:t>ADDRESS……………………………………………………………………………</w:t>
        <w:br/>
        <w:t>POSTCODE……………………….TELEPHONE…………………………..……</w:t>
        <w:br/>
        <w:t>JUNIOR APPLICANTS ONLY DATE OF BIRTH ………………………..</w:t>
        <w:br/>
        <w:br/>
        <w:t>On becoming a member of Gravel Hill A.C. I agree to abide by the rules and guidelines set by Gravel Hill Angling Club.   I understand that failure to comply with the rules and guidelines or any obnoxious behaviour may result in a suspension or expulsion from the club.</w:t>
        <w:br/>
        <w:t>SIGNED…………………………………………………………..</w:t>
        <w:br/>
        <w:t>********************************</w:t>
        <w:br/>
        <w:t>Postal returns only</w:t>
        <w:br/>
        <w:t>Please return the completed form together with appropriate fee to:</w:t>
        <w:br/>
        <w:t>T.Cummings.</w:t>
        <w:br/>
        <w:t>19,Furness Avenue</w:t>
        <w:br/>
        <w:t xml:space="preserve">Ashton-Under-Lyne                                     </w:t>
        <w:br/>
        <w:t xml:space="preserve">Lancashire                                                         </w:t>
        <w:br/>
        <w:t>OL79LF</w:t>
        <w:br/>
        <w:t xml:space="preserve">07771982043.                                                                             </w:t>
        <w:br/>
        <w:t>Please make cheques and postal orders payable to Gravel Hill A.C.</w:t>
        <w:br/>
        <w:br/>
        <w:t>For all club news,matches,work parties,weather etc</w:t>
        <w:br/>
        <w:t>Please log on to,</w:t>
        <w:br/>
        <w:t>gravelhillanglingclub.angelfire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19:00Z</dcterms:created>
  <dc:creator>Trafford MBC</dc:creator>
  <dc:description/>
  <cp:keywords/>
  <dc:language>en-US</dc:language>
  <cp:lastModifiedBy>Trafford MBC</cp:lastModifiedBy>
  <dcterms:modified xsi:type="dcterms:W3CDTF">2007-10-09T14:21:00Z</dcterms:modified>
  <cp:revision>1</cp:revision>
  <dc:subject/>
  <dc:title>JOINING APPLICATION FORMS </dc:title>
</cp:coreProperties>
</file>